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640-81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086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30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сковой Ирине 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919211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5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9 5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05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08.04.2024 года в размере 23 845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5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3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4 845 (сорок четыре </w:t>
      </w:r>
      <w:r>
        <w:rPr>
          <w:rFonts w:cs="Times New Roman" w:ascii="Times New Roman" w:hAnsi="Times New Roman"/>
          <w:i w:val="false"/>
          <w:sz w:val="26"/>
          <w:szCs w:val="26"/>
        </w:rPr>
        <w:t>тысяч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семьсот сорок пят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35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остальных требованиях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